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>30 сентябр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жафарова Беслана Фикрет оглы, * года рождения, уроженца *; паспорт *; зарегистрированного по месту жительства по адресу: *, работающего *, 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о совершении административного правонарушения, предусмотренного ч. 1.1 ст.12.1 Кодекса Российской Федерации об административных правонарушениях (далее – КоАП РФ)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1.08.2024 в 13:20 при следовании по автомобильной дороге на ул. 50 лет Победы напротив дома № 1 в микрорайоне 7 в городе Радужный, Джафаров Б.Ф.о., будучи привлечённым постановлением инспектора дорожно-патрульной службы ГИБДД ОМВД по г. Радужному от 06.06.2024 № * к административной ответственности по ч. 1 ст. 12.1 КоАП РФ, повторно совершил административное правонарушение, предусмотренное ч. 1 ст. 12.1 КоАП РФ, а именно, управлял транспортным средством марки «ВАЗ 21104» *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смотрении дела Джафаров Б.Ф.о.</w:t>
      </w:r>
      <w:r>
        <w:rPr/>
        <w:t xml:space="preserve"> </w:t>
      </w:r>
      <w:r>
        <w:rPr>
          <w:sz w:val="26"/>
          <w:szCs w:val="26"/>
        </w:rPr>
        <w:t>не присутствовал. О месте, дате и времени рассмотрения дела извещен 10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Джафарова Б.Ф.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письменные материалы дела, мировой судья приходит к выводу о наличии в действиях Джафарова Б.Ф.о. состава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, а именно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 соответствии с п. 3 ч. 3 ст. 8 Федерального закона от 03.08.2018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ступившего в силу с 01.01.2020, владелец транспортного средства обязан: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</w:t>
      </w:r>
      <w:r>
        <w:rPr>
          <w:sz w:val="26"/>
          <w:szCs w:val="26"/>
        </w:rPr>
        <w:t xml:space="preserve">знака «Транзит» или 10 суток после их приобретения или таможенного оформ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жафарова Б.Ф.о. в совершении правонарушения установлена и подтверждается протоколом об административном правонарушении от 21.08.2024 *; копией постановления от 06.06.2024 № *  по ч. 1 ст. 12.1 КоАП РФ в отношении Джафарова Б.Ф.о., вступившим в законную силу 17.06.2024; карточкой операции с водительским удостоверением на имя Джафарова Б.Ф.о.; </w:t>
      </w:r>
      <w:r>
        <w:rPr>
          <w:spacing w:val="-4"/>
          <w:sz w:val="26"/>
          <w:szCs w:val="26"/>
        </w:rPr>
        <w:t xml:space="preserve">карточкой учета транспортного средства ВАЗ 21104 </w:t>
      </w:r>
      <w:r>
        <w:rPr>
          <w:spacing w:val="-4"/>
          <w:sz w:val="26"/>
          <w:szCs w:val="26"/>
          <w:lang w:val="en-US"/>
        </w:rPr>
        <w:t>LADA</w:t>
      </w:r>
      <w:r>
        <w:rPr>
          <w:spacing w:val="-4"/>
          <w:sz w:val="26"/>
          <w:szCs w:val="26"/>
        </w:rPr>
        <w:t xml:space="preserve">110, </w:t>
      </w:r>
      <w:r>
        <w:rPr>
          <w:spacing w:val="-4"/>
          <w:sz w:val="26"/>
          <w:szCs w:val="26"/>
          <w:lang w:val="en-US"/>
        </w:rPr>
        <w:t>VIN</w:t>
      </w:r>
      <w:r>
        <w:rPr>
          <w:spacing w:val="-4"/>
          <w:sz w:val="26"/>
          <w:szCs w:val="26"/>
        </w:rPr>
        <w:t xml:space="preserve"> *;  копией паспорта транспортного средства</w:t>
      </w:r>
      <w:r>
        <w:rPr/>
        <w:t xml:space="preserve"> </w:t>
      </w:r>
      <w:r>
        <w:rPr>
          <w:spacing w:val="-4"/>
          <w:sz w:val="26"/>
          <w:szCs w:val="26"/>
        </w:rPr>
        <w:t xml:space="preserve">ВАЗ 21104 LADA110;  </w:t>
      </w:r>
      <w:r>
        <w:rPr>
          <w:sz w:val="26"/>
          <w:szCs w:val="26"/>
        </w:rPr>
        <w:t>реестром правонарушений в отношении Джафарова Б.Ф.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3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«Транзит»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 Джафарова Б.Ф.О. в совершении правонарушения, предусмотренного ч. 1.1 ст. 12.1 КоАП РФ, основания для признания их недопустимыми доказательствами не установл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шении вопроса о квалификации действий лица по ч. 1.1 ст. 12.1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оложения ч. 1.1 ст. 12.1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Исходя из приложенной к административному материалу копии постановления от 06.06.2024 № * Джафаров Б.Ф.о. был привлечён к административной ответственности за совершение административного правонарушения, предусмотренного ч. 1 ст. 12.1 КоАП РФ, и подвергнут административному наказанию в виде административного штрафа в размере 500 рублей. </w:t>
      </w:r>
      <w:r>
        <w:rPr>
          <w:color w:val="000000"/>
          <w:spacing w:val="-2"/>
          <w:sz w:val="26"/>
          <w:szCs w:val="26"/>
        </w:rPr>
        <w:t xml:space="preserve">Постановление вступило в законную силу 17.06.2024.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При том, что на момент совершения рассматриваемого правонарушения Джафаров Б.Ф.о. считается подвергнутым наказанию за совершение административного правонарушения, предусмотренного ч. 1 ст. 12.1 КоАП РФ, то в действии Джафарова Б.Ф.о. имеется состав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 в виде управления транспортным средством, не зарегистрирова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Джафарову Б.Ф.о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нее Джафаров Б.Ф.о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исполнение Джафаровым Б.Ф.о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Джафарову Б.Ф.о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Джафарова Беслана Фикрет оглы к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 (УМВД России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 г.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, БИК: 007162163, ОКТМО: 71877000, КБК: 18811601123010001140, УИН 1881048624053000277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Джафарову Б.Ф.о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линный документ находится в деле № 5-1040-2501/2024 мирового судьи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В.О. Караева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1040</w:t>
    </w:r>
    <w:r>
      <w:rPr>
        <w:b w:val="false"/>
        <w:i w:val="false"/>
        <w:sz w:val="26"/>
        <w:szCs w:val="26"/>
      </w:rPr>
      <w:t>-250</w:t>
    </w:r>
    <w:r>
      <w:rPr>
        <w:b w:val="false"/>
        <w:i w:val="false"/>
        <w:sz w:val="26"/>
        <w:szCs w:val="26"/>
        <w:lang w:val="ru-RU"/>
      </w:rPr>
      <w:t>1</w:t>
    </w:r>
    <w:r>
      <w:rPr>
        <w:b w:val="false"/>
        <w:i w:val="false"/>
        <w:sz w:val="26"/>
        <w:szCs w:val="26"/>
      </w:rPr>
      <w:t>/202</w:t>
    </w:r>
    <w:r>
      <w:rPr>
        <w:b w:val="false"/>
        <w:i w:val="false"/>
        <w:sz w:val="26"/>
        <w:szCs w:val="26"/>
        <w:lang w:val="ru-RU"/>
      </w:rPr>
      <w:t>4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</w:t>
    </w:r>
    <w:r>
      <w:rPr>
        <w:b w:val="false"/>
        <w:bCs w:val="false"/>
        <w:i w:val="false"/>
        <w:iCs w:val="false"/>
        <w:sz w:val="26"/>
        <w:szCs w:val="26"/>
        <w:lang w:val="ru-RU"/>
      </w:rPr>
      <w:t>25</w:t>
    </w:r>
    <w:r>
      <w:rPr>
        <w:b w:val="false"/>
        <w:bCs w:val="false"/>
        <w:i w:val="false"/>
        <w:iCs w:val="false"/>
        <w:sz w:val="26"/>
        <w:szCs w:val="26"/>
      </w:rPr>
      <w:t>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4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5536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